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知荣辱、树新风、促和谐”征文比赛获奖作品名单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一等奖</w:t>
      </w:r>
    </w:p>
    <w:p>
      <w:pPr>
        <w:pStyle w:val="Normal"/>
        <w:ind w:firstLine="480"/>
        <w:rPr/>
      </w:pPr>
      <w:r>
        <w:rPr>
          <w:sz w:val="24"/>
        </w:rPr>
        <w:t>张庆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荣辱之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胜负已定</w:t>
      </w:r>
      <w:r>
        <w:rPr>
          <w:sz w:val="24"/>
        </w:rPr>
        <w:t>—</w:t>
      </w:r>
      <w:r>
        <w:rPr>
          <w:sz w:val="24"/>
        </w:rPr>
        <w:t>由塞黑之死想到的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范家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荣辱和谐论》</w:t>
      </w:r>
    </w:p>
    <w:p>
      <w:pPr>
        <w:pStyle w:val="Normal"/>
        <w:ind w:firstLine="480"/>
        <w:rPr/>
      </w:pPr>
      <w:r>
        <w:rPr>
          <w:sz w:val="24"/>
        </w:rPr>
        <w:t>李长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调车骄子</w:t>
      </w:r>
      <w:r>
        <w:rPr>
          <w:sz w:val="24"/>
        </w:rPr>
        <w:t>—</w:t>
      </w:r>
      <w:r>
        <w:rPr>
          <w:sz w:val="24"/>
        </w:rPr>
        <w:t>记铁道部“火车头”奖章获得者、全国青年岗位能手李祚宝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心灵的震撼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九岁女孩撑起了一个家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人生的第一次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志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晨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党和国家工作人员要成为道德建设的模范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唯爱无疆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陈晓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践行社会主义荣辱观应从身边事做起》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等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诚信如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澈永恒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邵金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“小事情”维系“大荣辱”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大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胜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继承民族传统美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牢固树立社会主义荣辱观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史宏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点亮今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鞭策明天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洪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让忠诚在国旗下闪光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剑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八荣八耻记心间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采撷至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净化心灵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明荣知耻是立德之基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艳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知荣明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扛起责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守住本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信做人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文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“八荣八耻”为煤城注入文明活力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“八荣八耻”当与人生同唱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“八荣八耻”要牢记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曹明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知荣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新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促和谐》</w:t>
      </w:r>
    </w:p>
    <w:p>
      <w:pPr>
        <w:pStyle w:val="Normal"/>
        <w:ind w:firstLine="480"/>
        <w:rPr/>
      </w:pPr>
      <w:r>
        <w:rPr>
          <w:sz w:val="24"/>
        </w:rPr>
        <w:t>李红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明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旭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“铿锵玫瑰”：芬芳满国门</w:t>
      </w:r>
      <w:r>
        <w:rPr>
          <w:sz w:val="24"/>
        </w:rPr>
        <w:t>—</w:t>
      </w:r>
      <w:r>
        <w:rPr>
          <w:sz w:val="24"/>
        </w:rPr>
        <w:t>记齐齐哈尔车辆段满州里涉外“三八”检车班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践行社会主义荣辱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做新时期的人民警察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春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以“关爱之心”做好服务人民的春蚕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“帽子老人”守护城市文明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金叔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帮父亲洗澡》</w:t>
      </w:r>
    </w:p>
    <w:p>
      <w:pPr>
        <w:pStyle w:val="Normal"/>
        <w:ind w:firstLine="480"/>
        <w:rPr/>
      </w:pPr>
      <w:r>
        <w:rPr>
          <w:sz w:val="24"/>
        </w:rPr>
        <w:t>温宝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自强不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德载物</w:t>
      </w:r>
      <w:r>
        <w:rPr>
          <w:sz w:val="24"/>
        </w:rPr>
        <w:t>—</w:t>
      </w:r>
      <w:r>
        <w:rPr>
          <w:sz w:val="24"/>
        </w:rPr>
        <w:t>学习荣辱观心得体会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曲建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心之所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九死不悔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树立社会主义荣辱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造良好的思想道德氛围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兆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社会主义荣辱观赞》</w:t>
      </w:r>
    </w:p>
    <w:p>
      <w:pPr>
        <w:pStyle w:val="Normal"/>
        <w:ind w:firstLine="480"/>
        <w:rPr/>
      </w:pPr>
      <w:r>
        <w:rPr>
          <w:sz w:val="24"/>
        </w:rPr>
        <w:t>李语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树立科学的人生观、荣辱观</w:t>
      </w:r>
      <w:r>
        <w:rPr>
          <w:sz w:val="24"/>
        </w:rPr>
        <w:t>—</w:t>
      </w:r>
      <w:r>
        <w:rPr>
          <w:sz w:val="24"/>
        </w:rPr>
        <w:t>做新时代的大学生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希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知荣明耻歌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孟雪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牢记“八荣八耻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守护纯洁心灵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模范践行荣辱观》</w:t>
      </w:r>
    </w:p>
    <w:p>
      <w:pPr>
        <w:pStyle w:val="Normal"/>
        <w:tabs>
          <w:tab w:val="clear" w:pos="420"/>
          <w:tab w:val="left" w:pos="609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三等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浅谈警察队伍荣辱观建设的必要性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英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军队应在践行社会主义荣辱观上走在社会前列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薛世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知荣辱树新风促和谐之感想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玉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检徽耀边城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“八荣八耻”的认识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孙雪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知荣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进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新时代的好税官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燃烧生命之火</w:t>
      </w:r>
      <w:r>
        <w:rPr>
          <w:sz w:val="24"/>
        </w:rPr>
        <w:t>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时代的呼唤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知荣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新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与农场共奋进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志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赡养三位老人的好儿媳》</w:t>
      </w:r>
    </w:p>
    <w:p>
      <w:pPr>
        <w:pStyle w:val="Normal"/>
        <w:ind w:firstLine="480"/>
        <w:rPr/>
      </w:pPr>
      <w:r>
        <w:rPr>
          <w:sz w:val="24"/>
        </w:rPr>
        <w:t>闫洪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坚定信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知荣明耻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以服务人民为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构建美丽家园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永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执行标准不走样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姊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娘子军的领头人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踏踏实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做岗位放心人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结合素质教育实际开展荣辱观教育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黄海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浅议县域交通与社会主义荣辱观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自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知荣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做人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尹启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弘扬社会主义荣辱观是时代赋予新闻工作者的光荣使命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我身边的共产党员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施玉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闪光的青春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荣辱的诞生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知荣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能建和谐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爱我家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我家园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以荣辱为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做百姓心中好医生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把握时代脉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永葆青春的心态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范文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砚虽非铁难磨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虽非石如其坚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迅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荣辱在我心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房乐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心系水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弘扬新风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春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“八荣八耻”记心房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心系群众的农民工带头人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邵凤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干妈，请放心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咸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“芝麻官”的大作为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要做就做实在人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杨晓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牢记“八荣八耻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就美好未来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嘉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村官拆庙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诚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朵永不凋零的花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朱洪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荣辱的座标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知荣明耻树新风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牟月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知荣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是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诸行动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路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知荣明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做践行社会主义荣辱观的模范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中共黑龙江省委宣传部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27:00Z</dcterms:created>
  <dc:creator>Lenovo User</dc:creator>
  <dc:description/>
  <cp:keywords/>
  <dc:language>en-US</dc:language>
  <cp:lastModifiedBy>yuetongming</cp:lastModifiedBy>
  <dcterms:modified xsi:type="dcterms:W3CDTF">2006-10-26T10:27:00Z</dcterms:modified>
  <cp:revision>2</cp:revision>
  <dc:subject/>
  <dc:title>“知荣辱、树新风、促和谐”征文比赛获奖作品名单</dc:title>
</cp:coreProperties>
</file>